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|45379000   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ОТЧЕТ О ФИНАНСОВЫХ РЕЗУЛЬТА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о состоянию на 01.01.201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~^СИНКО-БАНК~^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</w:rPr>
        <w:t>Кварт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ленте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м организациям, находящимся в госу-| 11109   |          1469|             0|           14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м финансовым организациям     | 11111   |           563|             0|            5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м коммерческим организациям   | 11112   |        255233|         52802|         3080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Индивидуальным предпринимателям               | 11114   |          1641|             0|           164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Гражданам (физическим лицам)                  | 11115   |         52849|         98449|         15129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Физическим лицам - нерезидентам               | 11117   |             0|           213|            21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|  Кредитным организациям                        | 11118   |         11185|          3765|          1495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101-11119                 |     0   |        322940|        155229|         478169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302   |         11546|          1652|          1319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301-11303                 |     0   |         11546|          1652|          1319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402   |             0|             9|              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401-11403                 |     0   |             0|             9|              9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е долговые обязательства                 | 115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5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501-11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Кредитных организаций                         | 11603   |             0|          5146|           514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екселям прочих резидентов                    | 116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601-11608                 |     0   |             0|          5146|           5146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334486|        162036|         49652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ознаграждение за открытие и ведение банковс- | 12101   |           104|           127|            23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ознаграждение за расчетное и кассовое        | 12102   |         28814|          2628|          314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101-12102                 |     0   |         28918|          2755|          3167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купли-продажи иностранной валюты    | 12201   |         54589|      х       |          545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201                        |     0   |         54589|      х       |          545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выдачи банковских гарантий и по-    | 12301   |          6507|             0|           65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301                        |     0   |          6507|             0|           65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редоставления в аренду специальных по-    | 12404   |          2259|             0|           225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т оказания консультационных и информацион-   | 12406   |          5274|             1|           527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401-12406                 |     0   |          7533|             1|           753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97547|          2756|         10030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А "От банковских опе- |     0   |        432033|        164792|         59682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1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1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3101-13108                 |     0   |             0|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1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4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ности - балансовый счет № 70702)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15102   |       5620011|      х       |        56200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3, при составлении годовой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хгалтерской (финансовой) отчетности -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3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й бухгалтерской (фи-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ансовой) отчетности балансовый счет № 70704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101-15103                 |     0   |       5620011|      х       |        56200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й бухгалтерской (финансо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ой) отчетности балансовый счет № 70705):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15202   |          1738|      х       |           173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201-15204                 |     0   |          1738|      х       |           173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5621749|      х       |        562174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отчетности - балансовый счет № 70713):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вознаграждения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другим операциям                           | 16203   |         10221|            42|          102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201-16203                 |     0   |         10221|            42|          10263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доходы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сдачи имущества в аренду                   | 16301   |          5421|             0|           54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выбытия (реализации) имущества             | 16302   |             3|      х       |              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восстановления сумм резервов на возможные  | 16305   |        608822|      х       |         60882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рочие операционные доходы                    | 16306   |            39|             0|             3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301-16306                 |     0   |        614285|             0|         6142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624506|            42|         62454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Б "Операционные дохо- |         |       6246255|            42|        624629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101   |         23124|           301|          2342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101-17103                 |     0   |         23124|           301|          2342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201   |           442|           285|            7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202   |             3|             0|              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201-17203                 |     0   |           445|           285|            7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доходы, относимые к прочим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безвозмездно полученного имущества         | 17301   |           332|             0|            3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ступления в возмещение причиненных убыт-    | 17302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обязательств и невостребованной   | 17305   |             1|             0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Другие доходы                                 | 17306   |             1|             0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301-17306                 |     0   |           336|             0|            33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23905|           586|          244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В "Прочие доходы"     |     0   |         23905|           586|          244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 "Доходы" (разделы 1 - 7)     | 10000   |       6702193|        165420|        686761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редитных организаций                         | 21102   |          7531|          1663|           919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101-21104                 |     0   |          7531|          1663|           919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оммерческих организаций, находящихся в       | 21202   |          2652|           117|           27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201-21214                 |     0   |          2652|           117|           2769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306   |           518|             0|            51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312   |          3870|          3036|           690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313   |           808|             0|            8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301-21317                 |     0   |          5196|          3036|           823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412   |             0|         14102|          1410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401-21417                 |     0   |             0|         14102|          1410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601   |         49752|         23812|          735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602   |          1428|         11727|          1315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601-21602                 |     0   |         51180|         35539|          8671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701   |             0|             1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701-21702                 |     0   |             0|             1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66559|         54458|         12101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купле-продаже иностранной валюты   | 22101   |         23752|      х       |          2375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2101                        |     0   |         23752|      х       |          2375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23752|             0|          2375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А "От банковских опе-|     0   |         90311|         54458|         1447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23104   |             1|      х       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2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3101-23109                 |     0   |             1|             0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 1|             0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ности - балансовый счет № 70707)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24102   |       5617030|      х       |        56170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8, при составлении годовой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хгалтерской (финансовой) отчетности -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8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й бухгалтерской (фи-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ансовой) отчетности балансовый счет № 70709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101-24103                 |     0   |       5617030|      х       |        56170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10, при сос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влении годовой бухгалтерской (финансовой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отчетности - балансовый счет № 70710):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24202   |          1030|      х       |           10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201-24204                 |     0   |          1030|      х       |           10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5618060|      х       |        561806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отчетности - балансовый счет № 70714):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25201   |             0|            90|             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За расчетно-кассовое обслуживание и ведение   | 25202   |          1608|            18|           162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За услуги по переводам денежных средств,      | 25203   |            11|           678|            6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За оказание посреднических услуг по брокерс-  | 25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другим операциям                           | 25206   |          4568|           218|           478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201-25206                 |     0   |          6187|          1004|           71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в резервы на возможные потери,     | 25302   |        727936|      х       |         72793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рочие операционные расходы                   | 25303   |            36|             0|             3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301-25303                 |     0   |        727972|             0|         7279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734159|          1004|         7351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на оплату труда, включая премии и     | 26101   |         89487|             0|          8948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алоги и сборы в виде начислений на заработную| 26102   |         17142|             0|          171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е расходы на содержание персонала        | 26104   |          1954|             0|           195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101-26104                 |     0   |        108583|             0|         10858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сновным средствам, кроме недвижимости,    | 26201   |          2664|      х       |           26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нематериальным активам                     | 26203   |            35|      х       |             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недвижимости, временно неиспользуемой в    | 26204   |           434|      х       |            43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201-26204                 |     0   |          3133|      х       |           313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ремонту основных средств и другого | 26301   |         14212|             0|          142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Расходы на содержание основных средств и дру- | 26302   |          7307|             0|           73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Арендная плата по арендованным основным       | 26303   |         56888|             0|          5688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лата за право пользования объектами интел-   | 26304   |          2110|             0|           21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о списанию стоимости материальных запасов    | 26305   |          2708|      х       |           27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По выбытию (реализации) имущества             | 26307   |           180|      х       |            18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301-26307                 |     0   |         83405|             0|          8340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дготовка и переподготовка кадров            | 26401   |           350|            49|            3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лужебные командировки                        | 26402   |            24|             0|             2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храна                                        | 26403   |          4358|             0|           435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Реклама                                       | 26404   |         25896|             0|          2589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Услуги связи, телекоммуникационных и инфор-   | 26406   |          5761|           187|           59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Судебные и арбитражные издержки               | 26407   |            20|             0|             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Аудит                                         | 26408   |           706|             0|            70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Страхование                                   | 26410   |         15118|             0|          1511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алоги и сборы, относимые на расходы в соот-  | 26411   |         23657|             0|          2365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Другие организационные и управленческие       | 26412   |          6622|           579|           72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401-26412                 |     0   |         82512|           815|          833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277633|           815|         2784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Б "Операционные рас- |     0   |       6629853|          1819|        663167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102   |             1|             0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103   |             3|             0|              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101-27103                 |     0   |             4|             0|              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202   |           222|             0|            22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201-27203                 |     0   |           222|             0|            22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активов (требований) и не взыс-   | 27304   |          5410|             0|           54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Расходы на благотворительность и другие       | 27305   |           625|             0|            62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Другие расходы                                | 27308   |         21662|             0|          216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301-27308                 |     0   |         27697|             0|          2769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27923|             0|          279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В "Прочие расходы"   |     0   |         27923|             0|          279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расходов по разделам 1 - 7              |     0   |       6748087|         56277|        68043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быль до налогообложения (символ 10000 минус| 01000   |      х       |      х       |          6324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8. Налог на прибыль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алог на прибыль (балансовый счет N 70611,    | 28101   |         25901|      х       |          259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N 70711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величение налога на прибыль на отложенный    | 28102   |          1120|      х       |           11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алог на прибыль (балансовый счет N 70616,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N 70716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Уменьшение налога на прибыль на отложенный    | 28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алог на прибыль (балансовый счет N 70615,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N 70715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расход по налогу на прибыль (символ     | 28201   |         27021|      х       |          270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28101 плюс символ 28102 минус символ 28103)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доход по налогу на прибыль (символ      | 28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28103 минус символ 28101 минус символ 28102)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8                            |     0   |         27021|      х       |          270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I "Расходы" (разделы 1 - 8)   | 20000   |       6775108|         56277|        68313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рибыль после налогообложения (символ 01000   | 31001   |      х       |      х       |          362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инус символ 28201 либо символ 01000 плюс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28202, либо символ 28202 минус символ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02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 после налогообложения (символ 02000   | 31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инус символ 28202 либо символ 02000 плюс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28201, либо символ 28201 минус символ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01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одовой бухгалтерской (финансовой) отчетности 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алансовый счет № 70712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еиспользованная прибыль (символ 31001 минус  | 33001   |      х       |      х       |          362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1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332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/>
      </w:pPr>
      <w:r>
        <w:rPr>
          <w:rFonts w:cs="Courier New" w:ascii="Courier New" w:hAnsi="Courier New"/>
        </w:rPr>
        <w:t>Версия описателей (.PAK):  16.01.201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5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5-01-21T07:35:00Z</dcterms:modified>
  <cp:revision>2</cp:revision>
  <dc:subject/>
  <dc:title/>
</cp:coreProperties>
</file>